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87354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87354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87354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87354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87354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87354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7252010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